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pPr>
      <w:r>
        <w:rPr>
          <w:rFonts w:cs="Arial" w:ascii="Garamond" w:hAnsi="Garamond"/>
          <w:bCs/>
          <w:color w:val="0000FF"/>
          <w:sz w:val="26"/>
          <w:szCs w:val="26"/>
        </w:rPr>
        <w:t>18</w:t>
        <w:tab/>
      </w:r>
      <w:r>
        <w:rPr>
          <w:rFonts w:cs="Arial" w:ascii="Garamond" w:hAnsi="Garamond"/>
          <w:bCs/>
          <w:color w:val="000000"/>
          <w:sz w:val="26"/>
          <w:szCs w:val="26"/>
        </w:rPr>
        <w:t> </w:t>
      </w:r>
      <w:r>
        <w:rPr>
          <w:rFonts w:cs="Arial" w:ascii="Garamond" w:hAnsi="Garamond"/>
          <w:b/>
          <w:bCs/>
          <w:color w:val="0070C0"/>
          <w:sz w:val="26"/>
          <w:szCs w:val="26"/>
        </w:rPr>
        <w:t xml:space="preserve">ORDENANÇA FISCAL REGULADORA DEL SISTEMA ESPECIAL DE PAGAMENT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Article 1er. Fonament i naturalesa</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Aquest Ajuntament en ús de la potestat reglamentaria que li atribueix l’article 106 de la Llei 7/1985 de 2 d’abril, reguladora de les Bases de Regim Local, i de conformitat amb el disposat en els articles 15 a 19 del Text Refós de la L1ei reguladora de les Hisendes Locals, aprovat per RDL 2/2004, de 5 de març, estableix la present Ordenança reguladora del sistema especial de pagament.</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Amb l’objectiu de facilitar el compliment de L’obligació tributaria, s’estableix un sistema especial de pagament de les quotes per rebut, que permetrà el fraccionament de la deute en els termes prevists en aquesta ordenança.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Article 2n. Tributs als que és aplicable el present sistema especial de pagament.</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El sistema especial de pagament és d’aplicació als contribuents o altres obligats tributaris que en sol.licitin l’aplicació al conjunt dels seus rebuts corresponents a algun o alguns dels següents tributs: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a) Impost sobre Béns Immobles.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b) Impost sobre Activitats Econòmiques.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c) Impost sobre Vehicles de Tracció Mecànica.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d) Taxa per la prestació del servei de recollida de fems.</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Article 3er. Requisits</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Els requisits que han de concórrer en el sol.licitant per poder-se acollir al sistema especial de pagament són: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a) Formular l’oportuna sol•licitud, abans del 10 de febrer de l’any de que es tracti.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b) No mantenir cap tipus de deutes en període executiu.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c) Efectuar els pagaments mitjançant domiciliació bancària.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Article 4rt. Modalitats</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El pagament de l’import total anual dels tributs s’efectuarà en qualsevol de les següents modalitats: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1) Modalitat de nou pagaments.</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En vuit mensualitats (de març a octubre), la quantitat equivalent al resultat de dividir per nou l’import del conjunt de rebuts dels tributs liquidats al sol•licitant en l’exercici immediatament anterior; i el mes de novembre, la quantitat resultant de deduir, a l’import dels rebuts del padró a nom del sol•licitant, les quantitats ja pagades. En el supòsit que el deute del sol•licitant estigui cobert i existeixi un sobrant, es procedirà d’ofici a la devolució.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2) Modalitat de quatre pagaments.</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En tres pagaments trimestrals (març, juny, setembre) la quantitat equivalent al resultat de dividir per quatre l' import del conjunt de rebuts dels tributs liquidats al sol•licitant en l’exercici immediatament anterior; i el mes de novembre, la quantitat resultant de deduir, a l’import dels rebuts del Padró a nom del sol•licitant, les quantitats ja pagades. En el supòsit que el deute del sol•licitant estigui cobert i existeixi un sobrant, es procedirà d’ofici a la devolució.</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Article 5è. Pròrroga automàtica del sistema especial de pagament</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L’acolliment al sistema especial de pagament es prorrogarà automàticament per a l’exercici següent excepte quant l’interessat manifesti la seva renúncia expressa i excepte també quant l’interessat tingui deutes  pendents de pagament en període executiu.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Article 6è. Efectes de l’incompliment de l’obligació de pagament</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Si el sol•licitant incorregués en l’impagament de qualsevol càrrec del sistema especial de pagament, aquest restarà sense cap efecte, quedant els pagaments ja efectuats com a ingressos a compte dels rebuts del Padrons corresponents.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Article 7è. No alteració de les normes tributàries</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 xml:space="preserve">El sistema especial de pagament no suposa cap alteració dels terminis per exercir els recursos ni qualsevol altre aspecte de la gestió tributaria, que se seguirà regint per la se va normativa específica. </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DISPOSICIÓ FINAL</w:t>
      </w:r>
    </w:p>
    <w:p>
      <w:pPr>
        <w:pStyle w:val="Normal"/>
        <w:spacing w:before="240" w:after="120"/>
        <w:jc w:val="both"/>
        <w:rPr>
          <w:rFonts w:ascii="Garamond" w:hAnsi="Garamond" w:cs="Arial"/>
          <w:bCs/>
          <w:color w:val="000000"/>
          <w:sz w:val="26"/>
          <w:szCs w:val="26"/>
        </w:rPr>
      </w:pPr>
      <w:r>
        <w:rPr>
          <w:rFonts w:cs="Arial" w:ascii="Garamond" w:hAnsi="Garamond"/>
          <w:bCs/>
          <w:color w:val="000000"/>
          <w:sz w:val="26"/>
          <w:szCs w:val="26"/>
        </w:rPr>
        <w:t>La present Ordenança Fiscal s’aplicarà a partir del dia següent al de la seva publicació i estarà en vigor fins a la seva modificació o derogació express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ca-ES" w:eastAsia="en-US"/>
    </w:rPr>
  </w:style>
  <w:style w:type="character" w:styleId="Ttulo3Car">
    <w:name w:val="Título 3 Car"/>
    <w:qFormat/>
    <w:rPr>
      <w:rFonts w:ascii="Cambria" w:hAnsi="Cambria" w:eastAsia="Times New Roman" w:cs="Times New Roman"/>
      <w:b/>
      <w:bCs/>
      <w:sz w:val="26"/>
      <w:szCs w:val="26"/>
      <w:lang w:val="ca-ES" w:eastAsia="en-US"/>
    </w:rPr>
  </w:style>
  <w:style w:type="character" w:styleId="Textoindependiente2Car">
    <w:name w:val="Texto independiente 2 Car"/>
    <w:qFormat/>
    <w:rPr>
      <w:color w:val="000000"/>
      <w:sz w:val="24"/>
      <w:lang w:val="ca-ES"/>
    </w:rPr>
  </w:style>
  <w:style w:type="character" w:styleId="Sangra3detindependienteCar">
    <w:name w:val="Sangría 3 de t. independiente Car"/>
    <w:qFormat/>
    <w:rPr>
      <w:color w:val="000000"/>
      <w:sz w:val="24"/>
      <w:lang w:val="ca-E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ca-ES" w:eastAsia="en-US"/>
    </w:rPr>
  </w:style>
  <w:style w:type="character" w:styleId="TextoindependienteCar">
    <w:name w:val="Texto independiente Car"/>
    <w:qFormat/>
    <w:rPr>
      <w:sz w:val="24"/>
      <w:szCs w:val="24"/>
      <w:lang w:val="ca-ES" w:eastAsia="en-US"/>
    </w:rPr>
  </w:style>
  <w:style w:type="character" w:styleId="EncabezadoCar">
    <w:name w:val="Encabezado Car"/>
    <w:qFormat/>
    <w:rPr>
      <w:sz w:val="24"/>
      <w:szCs w:val="24"/>
      <w:lang w:val="ca-ES" w:eastAsia="en-US"/>
    </w:rPr>
  </w:style>
  <w:style w:type="character" w:styleId="PiedepginaCar">
    <w:name w:val="Pie de página Car"/>
    <w:qFormat/>
    <w:rPr>
      <w:sz w:val="24"/>
      <w:szCs w:val="24"/>
      <w:lang w:val="ca-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color w:val="000000"/>
      <w:szCs w:val="20"/>
    </w:rPr>
  </w:style>
  <w:style w:type="paragraph" w:styleId="Sangra3detindependiente">
    <w:name w:val="Sangría 3 de t. independiente"/>
    <w:basedOn w:val="Normal"/>
    <w:qFormat/>
    <w:pPr>
      <w:suppressAutoHyphens w:val="true"/>
      <w:ind w:left="207" w:hanging="0"/>
      <w:jc w:val="both"/>
    </w:pPr>
    <w:rPr>
      <w:color w:val="00000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5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1:00Z</dcterms:created>
  <dc:creator>USUARIO</dc:creator>
  <dc:description/>
  <cp:keywords/>
  <dc:language>en-US</dc:language>
  <cp:lastModifiedBy>Montuiri</cp:lastModifiedBy>
  <dcterms:modified xsi:type="dcterms:W3CDTF">2011-05-24T08:55:00Z</dcterms:modified>
  <cp:revision>3</cp:revision>
  <dc:subject/>
  <dc:title>Í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26fc480">
    <vt:lpwstr>pdwd26fc480</vt:lpwstr>
  </property>
  <property fmtid="{D5CDD505-2E9C-101B-9397-08002B2CF9AE}" pid="3" name="pdwd4d32c00">
    <vt:lpwstr>pdwd4d32c00</vt:lpwstr>
  </property>
</Properties>
</file>